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19605" cy="1371600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7" r="-2779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935" cy="1375410"/>
            <wp:effectExtent l="0" t="0" r="0" b="0"/>
            <wp:docPr id="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92935" cy="1375410"/>
            <wp:effectExtent l="0" t="0" r="0" b="0"/>
            <wp:docPr id="3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92935" cy="1375410"/>
            <wp:effectExtent l="0" t="0" r="0" b="0"/>
            <wp:docPr id="4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Keynesian Cross </w:t>
        <w:tab/>
        <w:tab/>
        <w:tab/>
        <w:t>IS/LM model</w:t>
        <w:tab/>
        <w:tab/>
        <w:tab/>
        <w:t>Mundell-Fleming</w:t>
        <w:tab/>
        <w:tab/>
        <w:t>IS/LM: liquidity tra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892935" cy="1375410"/>
            <wp:effectExtent l="0" t="0" r="0" b="0"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92935" cy="1375410"/>
            <wp:effectExtent l="0" t="0" r="0" b="0"/>
            <wp:docPr id="6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23105</wp:posOffset>
                </wp:positionH>
                <wp:positionV relativeFrom="paragraph">
                  <wp:posOffset>265430</wp:posOffset>
                </wp:positionV>
                <wp:extent cx="1304925" cy="8375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98"/>
                              <w:gridCol w:w="715"/>
                              <w:gridCol w:w="74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loat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ix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P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P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5.95pt;mso-wrap-distance-left:9pt;mso-wrap-distance-right:9pt;mso-wrap-distance-top:0pt;mso-wrap-distance-bottom:0pt;margin-top:20.9pt;mso-position-vertical-relative:text;margin-left:356.15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98"/>
                        <w:gridCol w:w="715"/>
                        <w:gridCol w:w="74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loat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xed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P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P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047105</wp:posOffset>
                </wp:positionH>
                <wp:positionV relativeFrom="paragraph">
                  <wp:posOffset>265430</wp:posOffset>
                </wp:positionV>
                <wp:extent cx="1304925" cy="8375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98"/>
                              <w:gridCol w:w="715"/>
                              <w:gridCol w:w="74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loat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ix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P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P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5.95pt;mso-wrap-distance-left:9pt;mso-wrap-distance-right:9pt;mso-wrap-distance-top:0pt;mso-wrap-distance-bottom:0pt;margin-top:20.9pt;mso-position-vertical-relative:text;margin-left:476.15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98"/>
                        <w:gridCol w:w="715"/>
                        <w:gridCol w:w="74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loat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xed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P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P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IS/LM: IS shift right (e.g., G↑)</w:t>
        <w:tab/>
        <w:t>IS/LM: LM shift right (e.g., M</w:t>
      </w:r>
      <w:r>
        <w:rPr>
          <w:vertAlign w:val="superscript"/>
        </w:rPr>
        <w:t>S</w:t>
      </w:r>
      <w:r>
        <w:rPr/>
        <w:t>↑)</w:t>
        <w:tab/>
        <w:t>MF: Perfect capital mobility</w:t>
        <w:tab/>
        <w:t>MF: No capital mobili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892935" cy="1375410"/>
            <wp:effectExtent l="0" t="0" r="0" b="0"/>
            <wp:docPr id="9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92935" cy="1375410"/>
            <wp:effectExtent l="0" t="0" r="0" b="0"/>
            <wp:docPr id="10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92935" cy="13754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92935" cy="13754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MF: perfect CM, float, fiscal</w:t>
        <w:tab/>
        <w:t>MF: perfect CM, float, monetary</w:t>
        <w:tab/>
        <w:t>MF: perfect CM, fixed, fiscal</w:t>
        <w:tab/>
        <w:t>MF: perfect CM, fixed, moneta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892935" cy="13754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92935" cy="1372235"/>
            <wp:effectExtent l="0" t="0" r="0" b="0"/>
            <wp:docPr id="14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99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92935" cy="13754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92935" cy="1372235"/>
            <wp:effectExtent l="0" t="0" r="0" b="0"/>
            <wp:docPr id="16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99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MF: no CM, float, fiscal</w:t>
        <w:tab/>
        <w:tab/>
        <w:t>MF: no CM, float, monetary</w:t>
        <w:tab/>
        <w:tab/>
        <w:t>MF: no CM, fixed, fiscal</w:t>
        <w:tab/>
        <w:tab/>
        <w:t>MF: no CM, fixed, monetary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9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0-11-11T15:49:00Z</dcterms:modified>
  <cp:revision>2</cp:revision>
  <dc:subject/>
  <dc:title/>
</cp:coreProperties>
</file>